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幼兒創造力的特質與實踐</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系統觀點</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陳淑芳</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國立台東大學</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創造力</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幼兒</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契克森米海理論</w:t>
              </w:r>
              <w:r>
                <w:rPr>
                  <w:rStyle w:val="InternetLink"/>
                  <w:rFonts w:cs="新細明體;PMingLiU" w:ascii="Verdana" w:hAnsi="Verdana"/>
                  <w:color w:val="663300"/>
                  <w:kern w:val="0"/>
                  <w:sz w:val="20"/>
                  <w:u w:val="single"/>
                </w:rPr>
                <w:t>Creativity. Young children. Csikszentmihalyi</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11-23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28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本研究以契克森米海（</w:t>
            </w:r>
            <w:r>
              <w:rPr>
                <w:rFonts w:cs="新細明體;PMingLiU" w:ascii="Verdana" w:hAnsi="Verdana"/>
                <w:color w:val="000000"/>
                <w:kern w:val="0"/>
                <w:sz w:val="20"/>
                <w:szCs w:val="20"/>
              </w:rPr>
              <w:t>Csikszentmihalyi, 1988</w:t>
            </w:r>
            <w:r>
              <w:rPr>
                <w:rFonts w:ascii="Verdana" w:hAnsi="Verdana" w:cs="新細明體;PMingLiU"/>
                <w:color w:val="000000"/>
                <w:kern w:val="0"/>
                <w:sz w:val="20"/>
                <w:szCs w:val="20"/>
              </w:rPr>
              <w:t>）的系統觀點模式為理論架構，探究幼兒創造力特質、及在學校環境中的創造力展現面向，尤其關注可能影響幼兒創造表現的學校體制與文化等大環境因素，以及影響幼兒創造動機和持續表現創意的守門人（包括老師和其同儕等）之實際影響作用。</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本文以東部六所幼兒園和北部兩所幼兒園，共十八個班級，合計九十九位幼兒為研究對象，並以所有幼兒在校之創造作品為分析對象，資料來源包括自然情境觀察紀錄、幼生和老師訪談、幼生作品收集、以及研究者札記等。</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首先從幼兒個人特質、創作時機、創作動機、創作領域、創作形式、創作歷程、與同儕教師之反應等面向，描述幼兒創造力之特性；並分析家庭與學校對幼兒創造力之影響，在家庭方面較顯著的因素包括家庭生活型態、家庭成員互動、家長的投入等；在學校方面則為時間安排、教學型態、教師班級經營、以及可取得資源等。結果也發現在不同園中幼兒的創作類型與表現方式的差異，顯現出幼兒創造力在學校環境中會逐漸受到教學與環境，以及同儕老師的評價而受影響，最後將探討不同學校和班級文化與幼兒創造表現之間的關係。</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The study is based on Csikszentmihalyi’s (1988) theory of creativity. It’s purpose is to investigate the characteristics of creativity in early childhood, to describe how young children’s creative performances are interpreted and appreciated</w:t>
            </w:r>
            <w:r>
              <w:rPr>
                <w:rFonts w:ascii="Verdana" w:hAnsi="Verdana" w:cs="新細明體;PMingLiU"/>
                <w:color w:val="000000"/>
                <w:kern w:val="0"/>
                <w:sz w:val="20"/>
                <w:szCs w:val="20"/>
              </w:rPr>
              <w:t>（</w:t>
            </w:r>
            <w:r>
              <w:rPr>
                <w:rFonts w:cs="新細明體;PMingLiU" w:ascii="Verdana" w:hAnsi="Verdana"/>
                <w:color w:val="000000"/>
                <w:kern w:val="0"/>
                <w:sz w:val="20"/>
                <w:szCs w:val="20"/>
              </w:rPr>
              <w:t>or ignored</w:t>
            </w:r>
            <w:r>
              <w:rPr>
                <w:rFonts w:ascii="Verdana" w:hAnsi="Verdana" w:cs="新細明體;PMingLiU"/>
                <w:color w:val="000000"/>
                <w:kern w:val="0"/>
                <w:sz w:val="20"/>
                <w:szCs w:val="20"/>
              </w:rPr>
              <w:t>）</w:t>
            </w:r>
            <w:r>
              <w:rPr>
                <w:rFonts w:cs="新細明體;PMingLiU" w:ascii="Verdana" w:hAnsi="Verdana"/>
                <w:color w:val="000000"/>
                <w:kern w:val="0"/>
                <w:sz w:val="20"/>
                <w:szCs w:val="20"/>
              </w:rPr>
              <w:t xml:space="preserve">by the teacher and their peers, and to shed a light on the transformation of children’s creativity in early childhood programs. How the society and the culture inform and influence the creative performance of young children will also be explored. </w:t>
              <w:br/>
              <w:t>This is the first year report of the 3-year-project. Eighteen classrooms of eight kindergartens in Taipei and Taitung were studied. In total 414 creative products by ninety-nine children of 4-6 years old were collected. Based on the finding of observing these young children’s creative process and performance, a measurement of young children’s creativity is developed. The measurement will be used as a major tool to measure the creativity of children from 4- to 6- years old in the next yea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4188;&#20818;&#21109;&#36896;&#21147;&#30340;&#29305;&#36074;&#33287;&#23526;&#36368;--&#31995;&#32113;&#35264;&#40670;&quot;&apos;;document.frmSimpleSearch.submit()" TargetMode="External"/><Relationship Id="rId3" Type="http://schemas.openxmlformats.org/officeDocument/2006/relationships/hyperlink" Target="javascript:document.frmSimpleSearch.query.value=&apos;author:&quot;&#38515;&#28113;&#33459;&quot;&apos;;document.frmSimpleSearch.submit()" TargetMode="External"/><Relationship Id="rId4" Type="http://schemas.openxmlformats.org/officeDocument/2006/relationships/hyperlink" Target="javascript:document.frmSimpleSearch.query.value=&apos;contributor:&quot;&#22283;&#31435;&#21488;&#26481;&#22823;&#23416;&quot;&apos;;document.frmSimpleSearch.submit()" TargetMode="External"/><Relationship Id="rId5" Type="http://schemas.openxmlformats.org/officeDocument/2006/relationships/hyperlink" Target="javascript:document.frmSimpleSearch.query.value=&apos;keyword:&quot;&#21109;&#36896;&#21147;&quot;&apos;;document.frmSimpleSearch.submit()" TargetMode="External"/><Relationship Id="rId6" Type="http://schemas.openxmlformats.org/officeDocument/2006/relationships/hyperlink" Target="javascript:document.frmSimpleSearch.query.value=&apos;keyword:&quot;&#24188;&#20818;&quot;&apos;;document.frmSimpleSearch.submit()" TargetMode="External"/><Relationship Id="rId7" Type="http://schemas.openxmlformats.org/officeDocument/2006/relationships/hyperlink" Target="javascript:document.frmSimpleSearch.query.value=&apos;keyword:&quot;&#22865;&#20811;&#26862;&#31859;&#28023;&#29702;&#35542;Creativity._BLANK_Young_BLANK_children._BLANK_Csikszentmihalyi&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44:00Z</dcterms:created>
  <dc:creator>thmu</dc:creator>
  <dc:description/>
  <cp:keywords/>
  <dc:language>en-US</dc:language>
  <cp:lastModifiedBy>thmu</cp:lastModifiedBy>
  <dcterms:modified xsi:type="dcterms:W3CDTF">2010-04-22T02:44:00Z</dcterms:modified>
  <cp:revision>2</cp:revision>
  <dc:subject/>
  <dc:title/>
</cp:coreProperties>
</file>